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OLICITUD PARA PARTICIPAR EN LA CONVOCATORIA, MEDIANTE CONCURSO DE MÉRITOS, DERIVADA DEL PROCESO EXTRAORDINARIO DE ESTABILIZACIÓN Y CONSOLIDACIÓN DE EMPLEO TEMPORA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-PROCESO SELECTIVO:</w:t>
            </w:r>
          </w:p>
        </w:tc>
      </w:tr>
      <w:tr>
        <w:trPr>
          <w:trHeight w:val="14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 convocante: AYUNTAMIENTO DE CENDEA DE OLZA / OLTZA ZENDEA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del puesto: 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blicado en el BON número________ de fecha________: de 2022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.-DATOS PERSONALES </w:t>
            </w:r>
          </w:p>
        </w:tc>
      </w:tr>
      <w:tr>
        <w:trPr>
          <w:trHeight w:val="40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s y nombre:</w:t>
            </w:r>
            <w:r>
              <w:rPr>
                <w:rFonts w:cs="Arial" w:ascii="Arial" w:hAnsi="Arial"/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</w:t>
            </w:r>
            <w:r>
              <w:rPr>
                <w:rFonts w:cs="Arial" w:ascii="Arial" w:hAnsi="Arial"/>
                <w:sz w:val="22"/>
                <w:szCs w:val="22"/>
              </w:rPr>
              <w:t xml:space="preserve">:____________________ 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éfono 1 </w:t>
            </w: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eléfono 2 </w:t>
            </w:r>
            <w:r>
              <w:rPr>
                <w:rFonts w:cs="Arial" w:ascii="Arial" w:hAnsi="Arial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rreo electrónico: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DIO PREFERENTE DE NOTIFICACIÓN: 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os electrónicos: notificación telemática     </w: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  <w:t xml:space="preserve">     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ificación en el domicilio indicado 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selecciona la opción de medios electrónicos, se utilizará este medio para cualquier comunicación o notificación relacionada con esta solicitud y las notificaciones se considerarán realizadas en debida forma y surtirán los efectos que correspondan, hasta que comunique de forma expresa que se practiquen las notificaciones a través del domicilio posta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-HAGO CONST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se ha efectuado el abono de la cantidad de ________________ euros correspondientes en concepto de “derechos de examen”, acompañándose a la solicitud el resguardo acreditativo del citado abono. 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n caso de estar exento/a se acompaña la documentación que así lo justifica según la base 4.4 de la convocatoria y declaro que carezco de rentas superiores, en cómputo mensual, al salario mínimo interprofesional. </w:t>
      </w:r>
    </w:p>
    <w:p>
      <w:pPr>
        <w:pStyle w:val="Prrafodelista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se acompaña a esta  instancia el documento de autovaloración de méritos, así como las copias de los documentos justificativos de los méritos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DICIONES DE DISCAPACIDAD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Que tengo reconocida la condición de discapacidad con un grado del ______% y se aporta certificado de discapacidad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REDITACIÓN DE CONOCIMIENTO DE EUSKERA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Que no pudiendo acompañar acreditación del conocimiento del euskera y resultando preceptivo o valorable, me comprometo a presentarme a las pruebas de acreditación que se va a realizar por Euskarabidea/Instituto Navarro del Euske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-DECLAR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Que reúno todos los requisitos exigidos en las bases de la convocatoria para participar en el proceso selectivo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 Que no he sido condenado/a por delito doloso, ni separado/a de ninguna administración pública, ni me hallo inhabilitado/a para el ejercicio de funciones públicas.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Que no estoy incurso/a en ninguna de las causas de incapacidad o incompatibilidad específicas establecidas en las disposiciones vigentes.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Que los méritos alegados y la documentación que los acredita son un fiel reflejo de la realida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OLICITO</w:t>
      </w:r>
      <w:r>
        <w:rPr>
          <w:rFonts w:cs="Arial" w:ascii="Arial" w:hAnsi="Arial"/>
          <w:sz w:val="22"/>
          <w:szCs w:val="22"/>
        </w:rPr>
        <w:t xml:space="preserve"> ser admitido/a la convocatoria a que se refiere la presente solicitu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y firm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19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>Información Básica de Protección de Datos</w:t>
      </w:r>
    </w:p>
    <w:p>
      <w:pPr>
        <w:pStyle w:val="Western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19" w:before="0" w:after="0"/>
        <w:rPr/>
      </w:pPr>
      <w:r>
        <w:rPr>
          <w:b/>
          <w:bCs/>
          <w:sz w:val="16"/>
          <w:szCs w:val="16"/>
        </w:rPr>
        <w:t xml:space="preserve">Responsable: </w:t>
      </w:r>
      <w:r>
        <w:rPr>
          <w:sz w:val="16"/>
          <w:szCs w:val="16"/>
        </w:rPr>
        <w:t xml:space="preserve">Ayuntamiento de la Cendea de Olza-Oltza Zendeako Udala. </w:t>
      </w:r>
      <w:r>
        <w:rPr>
          <w:b/>
          <w:bCs/>
          <w:sz w:val="16"/>
          <w:szCs w:val="16"/>
        </w:rPr>
        <w:t xml:space="preserve">Finalidad: </w:t>
      </w:r>
      <w:r>
        <w:rPr>
          <w:sz w:val="16"/>
          <w:szCs w:val="16"/>
        </w:rPr>
        <w:t xml:space="preserve">provisión de las vacantes dentro del proceso extraordinario de estabilización y consolidación de empleo temporal. </w:t>
      </w:r>
      <w:r>
        <w:rPr>
          <w:b/>
          <w:bCs/>
          <w:sz w:val="16"/>
          <w:szCs w:val="16"/>
        </w:rPr>
        <w:t xml:space="preserve">Derechos: </w:t>
      </w:r>
      <w:r>
        <w:rPr>
          <w:bCs/>
          <w:sz w:val="16"/>
          <w:szCs w:val="16"/>
        </w:rPr>
        <w:t>acceso, rectificación y supresión, así como otros derechos tal y como se indica en la información adicional que se incluye en la base, en el punto 13 Protección de datos de la convocatoria.</w:t>
      </w:r>
    </w:p>
    <w:sectPr>
      <w:headerReference w:type="default" r:id="rId2"/>
      <w:type w:val="nextPage"/>
      <w:pgSz w:w="11906" w:h="16838"/>
      <w:pgMar w:left="1701" w:right="1416" w:gutter="0" w:header="708" w:top="354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740</wp:posOffset>
          </wp:positionH>
          <wp:positionV relativeFrom="paragraph">
            <wp:posOffset>-213360</wp:posOffset>
          </wp:positionV>
          <wp:extent cx="1691640" cy="1889760"/>
          <wp:effectExtent l="0" t="0" r="0" b="0"/>
          <wp:wrapTight wrapText="bothSides">
            <wp:wrapPolygon edited="0">
              <wp:start x="-5892" y="-4606"/>
              <wp:lineTo x="-5892" y="56814"/>
              <wp:lineTo x="35807" y="56814"/>
              <wp:lineTo x="35807" y="-4606"/>
              <wp:lineTo x="-5892" y="-4606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07" t="7471" r="34199" b="5753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188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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lineRule="auto" w:line="360" w:before="119" w:after="119"/>
      <w:jc w:val="both"/>
    </w:pPr>
    <w:rPr>
      <w:rFonts w:ascii="Arial" w:hAnsi="Arial" w:cs="Arial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50:00Z</dcterms:created>
  <dc:creator>jlitagoz</dc:creator>
  <dc:description/>
  <cp:keywords/>
  <dc:language>en-US</dc:language>
  <cp:lastModifiedBy>Usuario</cp:lastModifiedBy>
  <dcterms:modified xsi:type="dcterms:W3CDTF">2022-11-02T10:50:00Z</dcterms:modified>
  <cp:revision>2</cp:revision>
  <dc:subject/>
  <dc:title>ANEXO II SOLICITUD PARA PARTICIPAR EN LA CONVOCATORIA, MEDIANTE CONCURSO DE TRASLADO, DERIVADA DEL PROCESO EXTRAORDINARIO DE ESTABILIZACIÓN Y CONSOLIDACIÓN DE EMPLEO TEMPORAL </dc:title>
</cp:coreProperties>
</file>