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2"/>
          <w:szCs w:val="22"/>
        </w:rPr>
        <w:t>-ANEXO I-</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jc w:val="center"/>
        <w:outlineLvl w:val="1"/>
        <w:rPr>
          <w:rFonts w:ascii="Arial" w:hAnsi="Arial" w:cs="Arial"/>
          <w:b/>
          <w:b/>
          <w:sz w:val="22"/>
          <w:szCs w:val="22"/>
          <w:u w:val="single"/>
        </w:rPr>
      </w:pPr>
      <w:r>
        <w:rPr>
          <w:rFonts w:cs="Arial" w:ascii="Arial" w:hAnsi="Arial"/>
          <w:b/>
          <w:sz w:val="22"/>
          <w:szCs w:val="22"/>
          <w:u w:val="single"/>
        </w:rPr>
        <w:t>INCRIPCION CONCURSO DE CARROZAS OLENTZERO 202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D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D.N.I.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domicilio 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léf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presentación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ominación de la Carroza 20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tular Cuenta banc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º de cuenta corr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86" w:hanging="360"/>
        <w:jc w:val="both"/>
        <w:rPr/>
      </w:pPr>
      <w:r>
        <w:rPr>
          <w:rFonts w:cs="Arial" w:ascii="Arial" w:hAnsi="Arial"/>
          <w:sz w:val="22"/>
          <w:szCs w:val="22"/>
        </w:rPr>
        <w:t>Aceptamos las bases del concurso de Carrozas Olentzero 2024.</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ind w:left="786" w:hanging="360"/>
        <w:jc w:val="both"/>
        <w:rPr/>
      </w:pPr>
      <w:r>
        <w:rPr>
          <w:rFonts w:cs="Arial" w:ascii="Arial" w:hAnsi="Arial"/>
          <w:sz w:val="22"/>
          <w:szCs w:val="22"/>
        </w:rPr>
        <w:t>Autorizamos al Ayuntamiento de Cendea de Olza/Oltza Zendea para realizar fotografías durante el desarrollo del desfile. Las fotografías se usarán con fines exclusivamente informativos de la actividad, en los diferentes tipos de publicaciones y de difusión que pueda realizar el Ayuntamiento (revista, página web, cartelerí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 Cendea Olza/Oltza Zendea, a _________ de _________________de 202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 xml:space="preserve">Reglamento (UE) 2016/679 (RGPD): El Responsable del tratamiento de los datos de contacto es el Ayuntamiento de Cendea de Olza/Oltza Zendea que los utiliza para el envío de comunicaciones y contacto con los interesados que mantienen una relación con el Ayuntamiento. La base legítima del tratamiento es el Art. 6.1.e del RGPD. No están previstas cesiones de datos. El titular puede acceder, rectificar y suprimir los datos, así como ejercer otros derechos y contactar con el Delegado de Protección de Datos,  como se explica en la información adicional y detallada sobre protección de datos disponible en el portal de transparencia de la Web municipal </w:t>
      </w:r>
      <w:hyperlink r:id="rId2">
        <w:r>
          <w:rPr>
            <w:rStyle w:val="InternetLink"/>
            <w:rFonts w:cs="Arial Narrow" w:ascii="Arial Narrow" w:hAnsi="Arial Narrow"/>
            <w:color w:val="0563C1"/>
            <w:sz w:val="22"/>
            <w:szCs w:val="22"/>
            <w:u w:val="single"/>
          </w:rPr>
          <w:t>www.ayuntamientoolza.com</w:t>
        </w:r>
      </w:hyperlink>
      <w:r>
        <w:rPr>
          <w:rFonts w:cs="Arial Narrow" w:ascii="Arial Narrow" w:hAnsi="Arial Narrow"/>
        </w:rPr>
        <w:t>.</w:t>
      </w:r>
      <w:r>
        <w:br w:type="page"/>
      </w:r>
    </w:p>
    <w:p>
      <w:pPr>
        <w:pStyle w:val="Normal"/>
        <w:jc w:val="center"/>
        <w:rPr/>
      </w:pPr>
      <w:r>
        <w:rPr>
          <w:rFonts w:cs="Arial" w:ascii="Arial" w:hAnsi="Arial"/>
          <w:b/>
          <w:color w:val="000000"/>
          <w:sz w:val="22"/>
          <w:szCs w:val="22"/>
        </w:rPr>
        <w:t>-ANEXO I-</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jc w:val="center"/>
        <w:outlineLvl w:val="1"/>
        <w:rPr/>
      </w:pPr>
      <w:r>
        <w:rPr>
          <w:rFonts w:cs="Arial" w:ascii="Arial" w:hAnsi="Arial"/>
          <w:b/>
          <w:sz w:val="22"/>
          <w:szCs w:val="22"/>
          <w:u w:val="single"/>
        </w:rPr>
        <w:t xml:space="preserve">2024ko OLENTZERO KARROZAK LEHIAKETARAKO IZEN EMATE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Jaun/ Andre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NAM zenbaki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Helbide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fno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E-mai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Karrozaren izenea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2024ko Karrozaren Izenburu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anketxearen Konturen jabe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anketxearen Kontu zbki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ind w:left="786" w:hanging="360"/>
        <w:jc w:val="both"/>
        <w:rPr/>
      </w:pPr>
      <w:r>
        <w:rPr>
          <w:rFonts w:cs="Arial" w:ascii="Arial" w:hAnsi="Arial"/>
          <w:sz w:val="22"/>
          <w:szCs w:val="22"/>
          <w:lang w:val="en-US"/>
        </w:rPr>
        <w:t>2024ko Olentzero karroza lehiaketarako oinarriak onarten ditugu.</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ind w:left="786" w:hanging="360"/>
        <w:jc w:val="both"/>
        <w:rPr/>
      </w:pPr>
      <w:r>
        <w:rPr>
          <w:rFonts w:cs="Arial" w:ascii="Arial" w:hAnsi="Arial"/>
          <w:sz w:val="22"/>
          <w:szCs w:val="22"/>
          <w:lang w:val="en-US"/>
        </w:rPr>
        <w:t>Oltza Zendeako Udalari, ekitaldian zehar, argazkiak egin ahal izateko baimena ematen diogu. Argazkiak, soilik, ekimenari buruzko informazioa emateko erabiliko dira, Udalak egin ditzakeen argitarapen ezberdinetan (aldizkaria, web orria, kartelak).</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Oltza Zendean, 2024ko ________________________ -ren 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nadu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 xml:space="preserve">2016/679 (DBEO) EB-ko Erregelamendua: Datuen tratamenduaren arduraduna Oltza Zendeako Udala da, eta harekin harremana duten interesdunei jakinarazpenak bidaltzeko eta  harremanetan jartzeko erabiliko ditu. Tratamenduaren legezko oinarria DBEO-ko 6.1e Artikulua da. Ez da aurreikusi daturik lagatzea. Titularrak datuak ikusi, zuzendu eta ezabatu ahal ditu, bestelako eskubideak egikaritzeko eskubidea dauka, eta Datuak Babesteko Ordezkariarekin kontaktatzeko eskubidea ere, </w:t>
      </w:r>
      <w:hyperlink r:id="rId3">
        <w:r>
          <w:rPr>
            <w:rStyle w:val="InternetLink"/>
            <w:rFonts w:cs="Arial Narrow" w:ascii="Arial Narrow" w:hAnsi="Arial Narrow"/>
            <w:color w:val="0563C1"/>
            <w:sz w:val="22"/>
            <w:szCs w:val="22"/>
            <w:u w:val="single"/>
          </w:rPr>
          <w:t>www.ayuntamientoolza.com</w:t>
        </w:r>
      </w:hyperlink>
      <w:r>
        <w:rPr>
          <w:rFonts w:cs="Arial Narrow" w:ascii="Arial Narrow" w:hAnsi="Arial Narrow"/>
          <w:sz w:val="22"/>
          <w:szCs w:val="22"/>
        </w:rPr>
        <w:t xml:space="preserve"> Udaleko web orriko gardentasun atariko informazio gehigarri eta zehaztuaren atalean azaltzen den moduan.</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type w:val="nextPage"/>
      <w:pgSz w:w="11906" w:h="16838"/>
      <w:pgMar w:left="1080" w:right="1080" w:gutter="0" w:header="426" w:top="144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0020" cy="14065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3707" t="7471" r="34199" b="57535"/>
                  <a:stretch>
                    <a:fillRect/>
                  </a:stretch>
                </pic:blipFill>
                <pic:spPr bwMode="auto">
                  <a:xfrm>
                    <a:off x="0" y="0"/>
                    <a:ext cx="1430020" cy="140652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i/>
      <w:sz w:val="28"/>
      <w:u w:val="single"/>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jc w:val="center"/>
      <w:outlineLvl w:val="5"/>
    </w:pPr>
    <w:rPr>
      <w:sz w:val="4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u w:val="single"/>
      <w:lang w:val="en-U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b/>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Spanhizkunaukeratua">
    <w:name w:val="spanhizkunaukeratua"/>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40"/>
    </w:rPr>
  </w:style>
  <w:style w:type="paragraph" w:styleId="Textoindependiente3">
    <w:name w:val="Texto independiente 3"/>
    <w:basedOn w:val="Normal"/>
    <w:qFormat/>
    <w:pPr>
      <w:jc w:val="center"/>
    </w:pPr>
    <w:rPr>
      <w:b/>
      <w:sz w:val="52"/>
      <w:u w:val="single"/>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untamientoolza.com/" TargetMode="External"/><Relationship Id="rId3" Type="http://schemas.openxmlformats.org/officeDocument/2006/relationships/hyperlink" Target="http://www.ayuntamientoolz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9:00Z</dcterms:created>
  <dc:creator>Raquel</dc:creator>
  <dc:description/>
  <cp:keywords/>
  <dc:language>en-US</dc:language>
  <cp:lastModifiedBy>Usuario</cp:lastModifiedBy>
  <cp:lastPrinted>2021-11-26T13:26:00Z</cp:lastPrinted>
  <dcterms:modified xsi:type="dcterms:W3CDTF">2024-10-31T09:06:00Z</dcterms:modified>
  <cp:revision>14</cp:revision>
  <dc:subject/>
  <dc:title>AYUDAS A CARROZAS DEL OLENTZERO</dc:title>
</cp:coreProperties>
</file>